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BBSD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RBBS-PC 15.1x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Personal Computer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hold, NJ 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-- (201) 431-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6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INTRODUCTION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Before Starting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Update Convention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SETTING UP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Required Files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nverting Darwin's List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RUNNING USBBSDOR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eporting Problems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Acknowledgment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 is  a door program for RBBS-PC that allows the  cal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he  Darwin National BBS Listings as a  database,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the caller.  The Darwin list was selected a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 door  because of its outstanding reputation  in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read this documentatio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attempting  to install this door. You must have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win's  (latest)  listing  before using this door.  This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from many BBS systems around the country and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USBBSxxx.ARC  where xxx is the latest version 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will not run properly if you have not installed / creat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ext files properly, so take your time and rea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Updat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or will be updated as changes in RBBS-PC, the lay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win list, or enhancements to the door itself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 of  this documentation is to explain  to  you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the USBBSDOR program. It assumes that you have already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ocumentation that comes with RBBS-PC (section  16)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and their use. If you are  not already  running  door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planation   of doors in RBBS-PC's  docs  is  confusing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ct a system already running door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contained in USBDOR10.AR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EXE      - 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HLP      -  A  help file for when a user needs [H]el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PRE      -  A prelog file displayed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DEF      -  A definition file that contains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door program such as time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DOC   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-LST.BAS   -  A small basic program that will take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WIN list and make 3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will be made by MAKE-LST.BAS &amp; USBBSxxx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LST      -  The   Darwin  database   containing 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INF      -  The header from the Darwin listing.  Give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 about Dar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SYM      -  The end  of the Darwin listing,  where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abbreviations used in the list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atch file to run the door must be created by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BAT      -  Batch file to run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USBBS.EXE and all the files that are with this  doo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run  together  on the same drive and  subdirectory.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RBBS-PC.DEF files must also be located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certain  info such as user name, COM port, baud,  &amp;  par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d from these files whe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s USBBS.PRE and USBBS.HLP were left outside the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 so that you may change them as you please  to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DEF contains two lines. Line one is the minute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d line two is the number of times the same caller can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or each day. Change these to suit your board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DOR creates a file called USBBS.DAY which is how the 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a caller  has accessed the door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on each new day  by the door, so there is  never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or change this file. In fact, strange  results c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is modified. The local or remote sysop is exemp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n  entering the door.  To log onto to the door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 must have  either been  the last  person logged 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or you must have the Com port set at 0 with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Converting Darwin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should   put  MAKE-LST.BAS  and  USBBSxxx.LST  on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  Using  either BASICA or GWBASIC,  load and run 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.BAS. You will be prompted for the name of the lis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rough the conversion - i.e.  USBBSxxx.LST (again,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current version number).  You will see the conversion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es,  and  it could take a couple of minut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machine you are running.  When the process is complet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have  four  files...   Your  original  unchanged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xxx.LST,  and 3 new files USBBS.LST,  USBBS.INF, and USBBS.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a look at these 3 new files with your favorite wor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ext editor.  When a new  version of the Darwin list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find it easier to create these files with an editor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enclosed MAKE-LST.BAS.  (Note : If you use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 task,  be certain that you use the non-document m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ormal ASCII text file so it can be properly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UNNING 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he batch file USBBS.BAT ( or whatever you are going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or ).  In most situations, this file will only need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lines.  In the first line, turn whatever version of WATCHDO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OFF....i.e.  WATCHDOG OFF,  or WATCHDG1 OFF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 all  you need to put in is the name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oing to run, in this case 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view,  the following files MUST ALL be on the drive  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are running doors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EXE     USBBS.LST     USBBS.INF     US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.SYM     USBBS.DEF     USBBS.PRE     USBB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an error occur during the use of the door, a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called USBBS.ERR with information about the error.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hould be reported to the author immediately. Bu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through the 8 fliles listed at the end of section 3.0 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hat they are correct and all located in the correct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st  common  errors that occur are from one of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being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folks of Darwin, without whose fine listing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ver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-            Fleet and Dawn Sen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so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-- (201) 769-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ir BETA testing of USBBS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-          The Staff of Tsymetryx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ing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-- (215) 269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ir assistance in writ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USBBSDOR can be found  on either 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or on my board, DATA -- (201) 431-4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